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 Съезд</w:t>
      </w:r>
    </w:p>
    <w:p>
      <w:pPr>
        <w:pStyle w:val="Heading3"/>
        <w:spacing w:lineRule="auto" w:line="256"/>
        <w:ind w:firstLine="709"/>
        <w:rPr>
          <w:sz w:val="26"/>
          <w:szCs w:val="26"/>
        </w:rPr>
      </w:pPr>
      <w:r>
        <w:rPr>
          <w:sz w:val="26"/>
          <w:szCs w:val="26"/>
        </w:rPr>
        <w:t>Независимого профсоюза горняков России</w:t>
      </w:r>
    </w:p>
    <w:p>
      <w:pPr>
        <w:pStyle w:val="Normal"/>
        <w:spacing w:lineRule="auto" w:line="2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4"/>
        <w:spacing w:lineRule="auto" w:line="256"/>
        <w:ind w:hanging="0"/>
        <w:rPr>
          <w:sz w:val="24"/>
        </w:rPr>
      </w:pPr>
      <w:r>
        <w:rPr>
          <w:sz w:val="24"/>
        </w:rPr>
        <w:t>г. Москва</w:t>
        <w:tab/>
        <w:tab/>
        <w:tab/>
        <w:tab/>
        <w:tab/>
        <w:tab/>
        <w:tab/>
        <w:tab/>
        <w:t xml:space="preserve">   </w:t>
        <w:tab/>
        <w:t xml:space="preserve"> 22-23 марта 2017 г.</w:t>
        <w:tab/>
        <w:tab/>
        <w:tab/>
        <w:tab/>
      </w:r>
    </w:p>
    <w:p>
      <w:pPr>
        <w:pStyle w:val="41"/>
        <w:numPr>
          <w:ilvl w:val="0"/>
          <w:numId w:val="0"/>
        </w:numPr>
        <w:spacing w:lineRule="auto" w:line="256"/>
        <w:ind w:hanging="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/>
        <w:spacing w:lineRule="auto" w:line="256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1"/>
        <w:numPr>
          <w:ilvl w:val="0"/>
          <w:numId w:val="0"/>
        </w:numPr>
        <w:spacing w:lineRule="auto" w:line="256"/>
        <w:ind w:hanging="0"/>
        <w:outlineLvl w:val="2"/>
        <w:rPr/>
      </w:pPr>
      <w:r>
        <w:rPr>
          <w:sz w:val="24"/>
          <w:szCs w:val="24"/>
        </w:rPr>
        <w:t>«О ЗАРАБОТНОЙ ПЛАТЕ И ПРОИЗВОДИТЕЛЬНОСТИ ТРУДА.</w:t>
      </w:r>
    </w:p>
    <w:p>
      <w:pPr>
        <w:pStyle w:val="31"/>
        <w:numPr>
          <w:ilvl w:val="0"/>
          <w:numId w:val="0"/>
        </w:numPr>
        <w:spacing w:lineRule="auto" w:line="256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  <w:t>О НЕОБХОДИМОСТИ ВОЗВРАЩЕНИЯ СОБСТВЕННИКОВ В ГРАНИЦЫ ОБЩЕСТВЕННО-ЭФФЕКТИВНОГО ПРОСТРАНСТВА И УСИЛЕНИЯ ГОСУДАРСТВЕННЫХ ГАРАНТИЙ В ОБЛАСТИ ОПЛАТЫ ТРУДА»</w:t>
      </w:r>
    </w:p>
    <w:p>
      <w:pPr>
        <w:pStyle w:val="31"/>
        <w:numPr>
          <w:ilvl w:val="0"/>
          <w:numId w:val="0"/>
        </w:numPr>
        <w:spacing w:lineRule="auto" w:line="256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езависимый профсоюз горняков заявляет – несмотря на то, что формально (статистически) ситуация с уровнем заработной платы шахтеров выглядит, по сравнению с уровнем зарплаты большинства населения страны занятого производительным трудом, благоприятно – номинальный уровень зарплаты шахтеров не соответствует реальной оценке их </w:t>
      </w:r>
      <w:r>
        <w:rPr>
          <w:rFonts w:cs="Times New Roman" w:ascii="Times New Roman" w:hAnsi="Times New Roman"/>
          <w:b/>
          <w:sz w:val="26"/>
          <w:szCs w:val="26"/>
        </w:rPr>
        <w:t>тяжелого, опасного и вредного труда.</w:t>
      </w:r>
    </w:p>
    <w:p>
      <w:pPr>
        <w:pStyle w:val="Normal"/>
        <w:widowControl/>
        <w:spacing w:lineRule="auto" w:line="25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зидент России В.В. Путин неоднократно заявлял, что необходимо стремиться к тому, чтобы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уровень заработной платы подрастал к росту производительности труда, а не наоборот, однако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большинстве угледобывающих предприятий противоположная ситуация – темпы роста производительности труда значительно опережают темпы роста реальной, с учетом инфляции, заработной платы шахтеров.</w:t>
      </w:r>
    </w:p>
    <w:p>
      <w:pPr>
        <w:pStyle w:val="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нализ работы угольной отрасли за последнее десятилетие, на основе данных представленных в открытых источниках, показывает следующие тенденции.</w:t>
      </w:r>
    </w:p>
    <w:p>
      <w:pPr>
        <w:pStyle w:val="Normal"/>
        <w:widowControl/>
        <w:spacing w:lineRule="auto" w:line="256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десять лет, в период с 2007 по 2016 годы:</w:t>
      </w:r>
    </w:p>
    <w:p>
      <w:pPr>
        <w:pStyle w:val="Normal"/>
        <w:widowControl/>
        <w:numPr>
          <w:ilvl w:val="0"/>
          <w:numId w:val="3"/>
        </w:numPr>
        <w:spacing w:lineRule="auto" w:line="256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пы рос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альной среднемесячной заработной платы работников </w:t>
      </w:r>
      <w:r>
        <w:rPr>
          <w:rFonts w:cs="Times New Roman" w:ascii="Times New Roman" w:hAnsi="Times New Roman"/>
          <w:b/>
          <w:sz w:val="26"/>
          <w:szCs w:val="26"/>
        </w:rPr>
        <w:t>угольной отрасл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с учетом </w:t>
      </w:r>
      <w:r>
        <w:rPr>
          <w:rFonts w:cs="Times New Roman" w:ascii="Times New Roman" w:hAnsi="Times New Roman"/>
          <w:b/>
          <w:bCs/>
          <w:sz w:val="26"/>
          <w:szCs w:val="26"/>
        </w:rPr>
        <w:t>инфляци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ставили окол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,6% в год. </w:t>
      </w:r>
    </w:p>
    <w:p>
      <w:pPr>
        <w:pStyle w:val="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этот период времени, среднемесячная зарплата работников угольной отрасли, увеличилась на 95,9 % (в среднем на 9,59% в год), а и</w:t>
      </w:r>
      <w:r>
        <w:rPr>
          <w:rFonts w:cs="Times New Roman" w:ascii="Times New Roman" w:hAnsi="Times New Roman"/>
          <w:bCs/>
          <w:sz w:val="26"/>
          <w:szCs w:val="26"/>
        </w:rPr>
        <w:t>нфляция (без учета роста цен на ЖКХ и иные услуги), за этот-же период, составила 91,51% (в среднем 9,15% в год). Следовательно, покупательная способность реальной заработной платы шахтеров, несмотря на ее небольшой номинальный рост, практически остается на одном и том же уровн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пы рос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реднемесячной производительности труда рабочего по добыче угля, за этот-же период, составили,</w:t>
      </w:r>
      <w:r>
        <w:rPr>
          <w:rFonts w:cs="Times New Roman" w:ascii="Times New Roman" w:hAnsi="Times New Roman"/>
          <w:b/>
          <w:sz w:val="26"/>
          <w:szCs w:val="26"/>
        </w:rPr>
        <w:t xml:space="preserve"> в среднем, 5,7-6,9% в год (57-69% за десятилетие).</w:t>
      </w:r>
    </w:p>
    <w:p>
      <w:pPr>
        <w:pStyle w:val="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07 г. с</w:t>
      </w:r>
      <w:r>
        <w:rPr>
          <w:rFonts w:cs="Times New Roman" w:ascii="Times New Roman" w:hAnsi="Times New Roman"/>
          <w:bCs/>
          <w:sz w:val="26"/>
          <w:szCs w:val="26"/>
        </w:rPr>
        <w:t>реднемесячная производительность труда рабочего по добыче угл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ла 140,7-159,8 тонн/мес.; за январь-сентябрь 2016 г. около 289 тонн/мес. и прогнозировалась Минэнерго, по итогам 2016 г., 307 тонн/мес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ём за предыдущее десятилетие (1997-2007 гг.) производительность труда рабочего по добыче угля, также, росла – возросла почти в 2 раз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есмотря на постоянный рост производственной себестоим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бычи 1 т угля, </w:t>
      </w:r>
      <w:r>
        <w:rPr>
          <w:rFonts w:cs="Times New Roman" w:ascii="Times New Roman" w:hAnsi="Times New Roman"/>
          <w:b/>
          <w:bCs/>
          <w:sz w:val="26"/>
          <w:szCs w:val="26"/>
        </w:rPr>
        <w:t>наблюдается тенденция снижения доли расходов на оплату труда 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труктуре производственной себестоимости. </w:t>
      </w:r>
      <w:r>
        <w:rPr>
          <w:rFonts w:cs="Times New Roman" w:ascii="Times New Roman" w:hAnsi="Times New Roman"/>
          <w:bCs/>
          <w:sz w:val="26"/>
          <w:szCs w:val="26"/>
        </w:rPr>
        <w:t>Например, за период 2009-2012 гг., производственная себестоимость повышалась в среднем на 9,8%, а расходы на оплату труда, за этот период, постоянно понижались – с 21,77% в 2009 г. до 15,73% в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Численность работников отрасли, также, постоянно снижается. </w:t>
      </w:r>
      <w:r>
        <w:rPr>
          <w:rFonts w:cs="Times New Roman" w:ascii="Times New Roman" w:hAnsi="Times New Roman"/>
          <w:bCs/>
          <w:sz w:val="26"/>
          <w:szCs w:val="26"/>
        </w:rPr>
        <w:t>Например, за период с 2008 по 2015 годы, численность работников по основному виду деятельности на угледобывающих предприятиях уменьшилась примерно на 20,0%, при этом, численность рабочих по добыче угля на шахтах уменьшилась на 38,3% (на 27,3 тысячи чел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емы добычи угля постоянно увеличивают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с 314 миллионов тонн в 2007 г., до 385,4 миллионов тонн в 2016 г. (рост объемов добычи в среднем 2,27% в год). </w:t>
      </w:r>
      <w:r>
        <w:rPr>
          <w:rFonts w:cs="Times New Roman" w:ascii="Times New Roman" w:hAnsi="Times New Roman"/>
          <w:b/>
          <w:bCs/>
          <w:sz w:val="26"/>
          <w:szCs w:val="26"/>
        </w:rPr>
        <w:t>При этом, несмотря на заверения о мировом экономическом кризисе, существенно увеличились, поставки угля за рубеж (экспорт) –  с 93,4 млн. тонн в 2007 г., до 165 млн. тонн в 2016 г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кие тенденции дают основания сделать следующие вывод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большинстве угледобывающих предприятий темпы роста производительности труда значительно – в 3-4 раза – опережают темпы роста реальной, с учетом инфляции, заработной платы шахтеров. </w:t>
      </w:r>
      <w:r>
        <w:rPr>
          <w:rFonts w:cs="Times New Roman" w:ascii="Times New Roman" w:hAnsi="Times New Roman"/>
          <w:bCs/>
          <w:sz w:val="26"/>
          <w:szCs w:val="26"/>
        </w:rPr>
        <w:t>Даже когда на отдельных угледобывающих предприятиях и номинальная и реальная заработная плата значительно превышает средние показатели по отрасли, такой, вроде-бы, высокий уровень зарплаты не соответствует уровню заработной платы шахтеров развитых стран, при аналогичной производительности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верения собственников угледобывающих предприятий и некоторых чиновник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о том, что значительное увеличение заработной платы шахтеров может разрушить экономику предприятий, </w:t>
      </w:r>
      <w:r>
        <w:rPr>
          <w:rFonts w:cs="Times New Roman" w:ascii="Times New Roman" w:hAnsi="Times New Roman"/>
          <w:b/>
          <w:bCs/>
          <w:sz w:val="26"/>
          <w:szCs w:val="26"/>
        </w:rPr>
        <w:t>что собственники не могут платить достойную заработную плату шахтерам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вязи с мировым экономическим кризисов, санкциями и т.п., </w:t>
      </w:r>
      <w:r>
        <w:rPr>
          <w:rFonts w:cs="Times New Roman" w:ascii="Times New Roman" w:hAnsi="Times New Roman"/>
          <w:b/>
          <w:bCs/>
          <w:sz w:val="26"/>
          <w:szCs w:val="26"/>
        </w:rPr>
        <w:t>не имеют под собою никаких достаточных оснований и вводят в заблуждение общественность и руководство стр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реди большинства собственников и работодателей угледобывающих предприятий главенствует коммерческая идеология</w:t>
      </w:r>
      <w:r>
        <w:rPr>
          <w:rFonts w:cs="Times New Roman" w:ascii="Times New Roman" w:hAnsi="Times New Roman"/>
          <w:bCs/>
          <w:sz w:val="26"/>
          <w:szCs w:val="26"/>
        </w:rPr>
        <w:t xml:space="preserve">, которая на первое место выдвигает </w:t>
      </w:r>
      <w:r>
        <w:rPr>
          <w:rFonts w:cs="Times New Roman" w:ascii="Times New Roman" w:hAnsi="Times New Roman"/>
          <w:b/>
          <w:bCs/>
          <w:sz w:val="26"/>
          <w:szCs w:val="26"/>
        </w:rPr>
        <w:t>принцип обеспечения максимальной прибыли при минимуме затрат, в первую очередь за счет снижения расходов на оплату труда – обществу и государству необходимо вернуть собственников и работодателей в границы общественно эффективного правового пространств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днако, для возвращения собственников и работодателей в границы общественно эффективного правового пространства и увеличения реальной заработной платы шахтеров, чтобы её темпы роста не отставали в разы, как в настоящее время, от темпов роста производительности труда, необходимы усилия не только одних работников (их представителей – профсоюзов), но и политическая воля и действия государств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настоящее время государство фактически самоустранилось от регулирования уровня заработной платы – государство ограничилось установлением гарантий по заработной плате лишь в форме величины минимального размера оплаты труда в Российской Федерации (МРОТ).  При этом величина МРОТ ниже величины прожиточного минимума для трудоспособного населения, (устанавливаемого Правительством РФ, который рассчитывается по устаревшей методике) и не гарантирует удовлетворения даже простых физиологических потребностей челове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 вопросов регулирования оплаты труда (уровня зарплаты) государство переместило на уровень организаций (предприятий) всевозможных форм собственности, где системы оплаты труда, включая размеры тарифных ставок и окладов и порядок индексации зарплаты, должны устанавливаться коллективными договорами, соглашениями или локальными нормативными актам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рамках социального партнерства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нако, пока к сожалению, в нашей стране, любые реальные действия п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офсоюзов, которые пытаются </w:t>
      </w:r>
      <w:r>
        <w:rPr>
          <w:rFonts w:cs="Times New Roman" w:ascii="Times New Roman" w:hAnsi="Times New Roman"/>
          <w:b/>
          <w:sz w:val="26"/>
          <w:szCs w:val="26"/>
        </w:rPr>
        <w:t>активно отстаивать интересы работников, особенно в части обоснованного повышения заработной платы, вызывают жесткое противодействие со стороны собственников и работодателей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>неосвобождённых профсоюзных активистов и других членов профсоюза принуждают к выходу из такого, реально действующего профсоюза, всевозможными способами морального, экономического воздействия или иной формы дискриминации; препятствуют свободе деятельности таких профсоюзов. При этом, смысл, содержание и применение действующих законов не обеспечивают эффективную государственную защиту конституционных прав граждан, создавших профсоюз для защиты своих интересов, и побуждающих, в связи с этим, различными лицами к выходу из нег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ногие профсоюзы находятся, пока, под влиянием и контролем собственников (работодателей) – </w:t>
      </w:r>
      <w:r>
        <w:rPr>
          <w:rFonts w:cs="Times New Roman" w:ascii="Times New Roman" w:hAnsi="Times New Roman"/>
          <w:sz w:val="26"/>
          <w:szCs w:val="26"/>
        </w:rPr>
        <w:t>руководителями таких профсоюзных организаций, зачастую, избираются лица, чьи кандидатуры согласовываются или негласно рекомендуются работодателями (собственниками) – т.е. эти профсоюзы напрямую зависят от работодателей и, фактически, соблюдают интересы собственников при переговорах по повышению заработной пла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следствие такой ситуации, р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егулирование заработной платы только с использованием существующих в стране механизмов социального партнерства невозможно – </w:t>
      </w:r>
      <w:r>
        <w:rPr>
          <w:rFonts w:cs="Times New Roman" w:ascii="Times New Roman" w:hAnsi="Times New Roman"/>
          <w:b/>
          <w:bCs/>
          <w:sz w:val="26"/>
          <w:szCs w:val="26"/>
        </w:rPr>
        <w:t>реальные, самоорганизованные силы работников пока на порядки ниже, чем требуется, чтобы собственники и работодатели, всерьез считались с трудящимися по вопросам размеров и уровня заработной пл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висимость руководителей многих профсоюзных организаций от собственников (работодателей) и подавление ими (собственниками и работодателями) самоорганизации рабочих, не позволяют работникам реально отстаивать свои интересы – ни требовать увеличения, ни своими коллективными действиями реально увеличивать заработную плату, даже при существенном, в разы, превышении темпов роста производительности труда над темпами роста зарплат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6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ществующая практика регулирования заработной платы через систему отраслевых соглашений и коллективных договоров показывает: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змеры тарифных ставок и окладов </w:t>
      </w:r>
      <w:r>
        <w:rPr>
          <w:rFonts w:cs="Times New Roman" w:ascii="Times New Roman" w:hAnsi="Times New Roman"/>
          <w:sz w:val="26"/>
          <w:szCs w:val="26"/>
        </w:rPr>
        <w:t xml:space="preserve">работников, основываясь на которые рассчитывается основная часть зарплаты, не выполняют функцию базовой оценки результатов труда, так как они не имеют ничего общего с оценкой квалификации работника, сложности и условиями выполняемой им работы и не обеспечивают воспроизводственный потенциал минимальной заработной платы –минимальный размер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тарифных ставок и окладов </w:t>
      </w:r>
      <w:r>
        <w:rPr>
          <w:rFonts w:cs="Times New Roman" w:ascii="Times New Roman" w:hAnsi="Times New Roman"/>
          <w:sz w:val="26"/>
          <w:szCs w:val="26"/>
        </w:rPr>
        <w:t>устанавливается на уровне или не намного выше величины МРОТ; а предусмотренная законодательством норма обязательной индексации заработной платы не соблюдаетс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зависимый профсоюз горняков будет предпринимать все, имеющиеся у него возможности, для увеличения заработной платы шахтеров и приведение темпов роста производительности труда и реальной заработной платы в приемлемое соотношение.</w:t>
      </w:r>
    </w:p>
    <w:p>
      <w:pPr>
        <w:pStyle w:val="Normal"/>
        <w:widowControl/>
        <w:spacing w:lineRule="auto" w:line="25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зависимый профсоюз горняков начинает работу по реализации применения в горнодобывающей, в том числе угольной, отраслях фиксированной почасовой оплаты труда не менее 80% суточной заработной платы. НПГ считает, что данная мера необходима для снижения вероятности травматизма, аварий и техногенных катастроф с участием подземного персонала горнодобывающих отраслей, а также, позволит отслеживать соответствие заработной платы росту производительности труда и влияние на нее инфляци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месте с тем, Независимый профсоюз горняков вынужден, в связи с отсутствием, в настоящее время в стране, достаточно мощного, искусственно не притесняемого профсоюзного движения и отлаженного, в результате длительного противостояния, механизма переговоров по вопросам регулирования заработной платы между профсоюзами и работодателями, обратиться к государств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итическая воля и действия госуда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обходимо установление дифференцированных государственных минимальных гарантий по оплате труда для работников различных категорий тяжести и напряженности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обходимы меры государственного влияния (морального или правового) на регулирование заработной платы, при условиях значительного превышения темпов роста производительности труда над темпами роста зарпла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зависимый профсоюз горняков считает, что без вмешательства государства в вопросы регулирования заработной плат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ольшинство населения страны, в том числе, и шахтеры, будут продолжать влачить нищенскую жизнь и «работать за копейки», а благоденствовать в стране будут лишь собственники предприятий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firstLine="56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ind w:hanging="0"/>
      <w:jc w:val="center"/>
      <w:textAlignment w:val="baseline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hanging="0"/>
      <w:jc w:val="center"/>
      <w:textAlignment w:val="baseline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tLeast" w:line="360"/>
      <w:ind w:hanging="0"/>
      <w:jc w:val="both"/>
      <w:textAlignment w:val="baseline"/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u w:val="single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</w:pPr>
    <w:rPr>
      <w:rFonts w:ascii="Times New Roman" w:hAnsi="Times New Roman" w:cs="Times New Roman"/>
      <w:b/>
      <w:bCs/>
    </w:rPr>
  </w:style>
  <w:style w:type="paragraph" w:styleId="31">
    <w:name w:val="заголовок 3"/>
    <w:basedOn w:val="Normal"/>
    <w:next w:val="Normal"/>
    <w:qFormat/>
    <w:pPr>
      <w:keepNext w:val="true"/>
      <w:widowControl/>
      <w:spacing w:lineRule="auto" w:line="36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ascii="Times New Roman" w:hAnsi="Times New Roman" w:cs="Times New Roman"/>
    </w:rPr>
  </w:style>
  <w:style w:type="paragraph" w:styleId="15">
    <w:name w:val="Отступ инт. 1.5"/>
    <w:basedOn w:val="Normal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>
      <w:widowControl/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widowControl/>
      <w:spacing w:lineRule="auto" w:line="240"/>
      <w:ind w:left="708" w:hanging="0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widowControl/>
      <w:spacing w:lineRule="auto" w:line="240" w:before="0" w:after="150"/>
      <w:ind w:hanging="0"/>
    </w:pPr>
    <w:rPr>
      <w:rFonts w:ascii="Verdana" w:hAnsi="Verdana" w:cs="Verdana"/>
      <w:color w:val="000000"/>
      <w:sz w:val="17"/>
      <w:szCs w:val="17"/>
    </w:rPr>
  </w:style>
  <w:style w:type="paragraph" w:styleId="Left">
    <w:name w:val="left"/>
    <w:basedOn w:val="Normal"/>
    <w:qFormat/>
    <w:pPr>
      <w:widowControl/>
      <w:spacing w:lineRule="auto" w:line="240" w:before="100" w:after="100"/>
      <w:ind w:hanging="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709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2:00Z</dcterms:created>
  <dc:creator>Home</dc:creator>
  <dc:description/>
  <cp:keywords/>
  <dc:language>en-US</dc:language>
  <cp:lastModifiedBy>Alexander Sergeev</cp:lastModifiedBy>
  <cp:lastPrinted>2017-02-15T14:34:00Z</cp:lastPrinted>
  <dcterms:modified xsi:type="dcterms:W3CDTF">2017-04-13T12:55:00Z</dcterms:modified>
  <cp:revision>5</cp:revision>
  <dc:subject/>
  <dc:title>VII Съезд</dc:title>
</cp:coreProperties>
</file>